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марта 2015 года проводится ЕГЭ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срочн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35" w:firstLine="29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0 марта 2015 года в досрочный период проводится единый государственный экзамен по русскому языку. 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роходит в 78 субъектах Российской Федерации. Общее количество участников экзамена – 5200. При проведении экзамена задействовано 127 пунктов проведения экзаменов, все аудитории работают в режиме онлайн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ставка КИМ в регионы осуществляется силами Спецсвязи, в 14 регионах применяется технология печати КИМ в ППЭ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объективности экзамена и выявления нарушений работает портал </w:t>
      </w:r>
      <w:r>
        <w:rPr>
          <w:rFonts w:cs="Times New Roman" w:ascii="Times New Roman" w:hAnsi="Times New Roman"/>
          <w:sz w:val="28"/>
          <w:szCs w:val="28"/>
          <w:lang w:val="en-US"/>
        </w:rPr>
        <w:t>smotrieg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ведется мониторинг Интернета. В 25 регионах присутствуют представители Рособрнадзора, в 36 – федеральные инспектора.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замене принимают выпускники текущего года, имеющие допуск педагогического совета, выпускники прошлых лет, а также лица с ограниченными возможностями здоровья.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олучения удовлетворительной оценки, влияющей на получение аттестата, выпускникам текущего года, необходимо набрать 24 балла. Минимальное количество баллов, установленное Рособрнадзором для поступления в вузы, – 36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М ЕГЭ 2015 года по русскому языку состоит из двух частей:  часть 1 - с кратким ответом, часть 2 – с развернутым. При этом количество заданий сокращено с 39 до 25, теперь они представлены в режиме сквозной нумерации без буквенных обозначений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должительность ЕГЭ по русскому языку составляет 3,5 часа (210 минут). В продолжительность проведения не включается время, выделенное на подготовительные мероприятия (инструктаж, заполнение регистрационных полей и др.)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знать свои результаты участники смогут не ранее, чем через 8 дней. Подать апелляцию о несогласии возможно в течение 2 рабочих дней со дня объявления результатов, в том числе с использованием информационно-коммуникационных технологий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lef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ambria" w:hAnsi="Cambria" w:cs="Cambria"/>
        <w:b/>
        <w:b/>
        <w:i w:val="false"/>
        <w:i w:val="false"/>
      </w:rPr>
    </w:pPr>
    <w:r>
      <w:rPr>
        <w:rFonts w:cs="Cambria" w:ascii="Cambria" w:hAnsi="Cambria"/>
        <w:b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0970</wp:posOffset>
          </wp:positionH>
          <wp:positionV relativeFrom="margin">
            <wp:posOffset>-523875</wp:posOffset>
          </wp:positionV>
          <wp:extent cx="5838825" cy="1876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ата Знак"/>
    <w:qFormat/>
    <w:rPr>
      <w:rFonts w:ascii="Arial Black" w:hAnsi="Arial Black" w:cs="Arial Black"/>
      <w:color w:val="FFFFFF"/>
      <w:spacing w:val="-10"/>
      <w:shd w:fill="000000" w:val="clear"/>
      <w:lang w:bidi="mni-IN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115" w:right="-835" w:hanging="0"/>
    </w:pPr>
    <w:rPr>
      <w:i/>
    </w:rPr>
  </w:style>
  <w:style w:type="paragraph" w:styleId="Style9">
    <w:name w:val="Название объекта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  <w:ind w:left="1555" w:hanging="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Style11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12">
    <w:name w:val="Дата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9:00Z</dcterms:created>
  <dc:creator>Александр</dc:creator>
  <dc:description/>
  <cp:keywords/>
  <dc:language>en-US</dc:language>
  <cp:lastModifiedBy>Шавыкина Екатерина Евгеньевна</cp:lastModifiedBy>
  <dcterms:modified xsi:type="dcterms:W3CDTF">2015-03-27T14:47:00Z</dcterms:modified>
  <cp:revision>5</cp:revision>
  <dc:subject/>
  <dc:title>Все  пункты  проведения  ЕГЭ-2014  планируется  оборудовать  системами  видеонаблю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9</vt:lpwstr>
  </property>
</Properties>
</file>